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ГОВІ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УРИСТИЧНЕ ОБСЛУГОВУВ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 Черкаси</w:t>
        <w:tab/>
        <w:tab/>
        <w:tab/>
        <w:tab/>
        <w:tab/>
        <w:tab/>
        <w:tab/>
        <w:tab/>
        <w:t xml:space="preserve">       </w:t>
        <w:tab/>
        <w:tab/>
        <w:tab/>
        <w:t>«___»_______2012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, в  особі директора _________________________________________, що діє на підставі ________________________, надалі СТОРОНА 1, з одного бо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 гр-н (ка) ________________________________________________________________________________________________, що проживає 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лі ТУРИСТ, з іншого боку, уклали даний Договір про наступне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Предмет Договор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1. СТОРОНА 1 за винагороду надає ТУРИСТУ комплекс туристичних послуг: перевезення, страхування, туристичний супровід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Обов'язки стор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</w:t>
        <w:tab/>
        <w:t>СТОРОНА 1 зобов'язує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1. Інформувати ТУРИСТА про: медичні застереження стосовно здійснення туристичної поїздки; умови перебування в країні тимчасового перебування туриста; характеристику бази відпочинку (пансіонату), умови страхування; розміри фінансового забезпечення; строки і порядок оплати туристичного обслуговування; дату і час початку та закінчення туристичного обслуговування; ціну і порядок здійснення оплати; характеристику транспортних засобів, що здійснюють перевезення, місце перебування організації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знайомити туристів із звичаями місцевого населення, з релігійними обрядами, святинями, пам'ятниками архітектури, природи, історії, культури й інших об'єктів туристського показу, про стан навколишнього середовища, про санітарно-епідеміологічні правила перебування в країні (місці) подорож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2 Забезпечити бронювання туристичних послуг відповідно до заявки ТУРИ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</w:t>
        <w:tab/>
        <w:t>Обов'язки тури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1     Своєчасно надати документи,  необхідні для оформлення  поїзд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2 Дотримуватись правил перебування на території місця відпочинку, звичаїв, традицій місцевого населення; не порушувати суспільний порядок та вимоги законів, чинних на території країни тимчасового перебування; дотримуватись правил внутрішнього розпорядку та протипожежної безпеки в місцях розміщення та переб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3 Оплатити вартість туристичних послуг за 10 днів до початку виїзду.  У випадку здійснення короткотермінового замовлення (менш ніж за 7 днів до початку поїздки), ТУРИСТ зобов’язується оплатити повну вартість туристичних послуг, протягом 24 годин після підписання даного Догово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4 Оплатити фактично понесені СТОРОНОЮ 1 витрати у випадку відмови від даного Договору до початку поїздки згідно з п.4.2. даного Договору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5 Відшкодовувати збитки, заподіяні СТОРОНІ 1 неправомірними діями ТУРИ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6 Своєчасно, та в повному обсязі здійснити оплату за використання додаткових послуг в місцях проживання та перебування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Умови компенсації за ненадані послу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  У випадку невиконання умов даного Договору з боку СТОРОНИ 1, ТУРИСТ має право вимагати повернення оплачених коштів за ненадані послуги, за умови дотримання вимог п. 3.6. даного Догово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 У випадку відмови СТОРОНИ 1 від виконання даного Договору, ТУРИСТ має право на відшкодування підтверджених документально збитків, заподіяних внаслідок розірвання даного Договору, крім випадку, коли це відбулося з вини ТУРИСТ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3. У випадку не виїзду ТУРИСТА внаслідок неправильного оформлення паспорта, всі фінансові витрати по поїздці (ануляції) несе ТУРИ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4 У випадку настання страхового випадку, претензії по збитках ТУРИСТ пред'являє в страхову компанію, вказану в страховому полі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5 У випадку дострокового припинення ТУРИСТОМ терміну перебування в поїздці, та (або) невикористання замовлених послуг, з будь-яких причин (в том числі запізнення), СТОРОНА 1  не несе відповідальності за такі дії ТУРИСТА та не здійснює компенсації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6 У випадку невідповідності умов обслуговування умовам даного Договору, ТУРИСТ зобов'язаний повідомити СТОРОНУ 1 не пізніше 2-х днів з моменту їх виявлення, для усунення недоліків. приймаються протягом 14 діб, у письмовій формі з обов'язковою відміткою Претензії туриста приймаючої сторони. У противному випадку претензії ТУРИСТА не приймаються та компенсації не підлягают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Відповідальність стор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 ТУРИСТ має право відмовитись від виконання даного Договору, не пізніше ніж за 21 день до початку туру. Заява про відмову ТУРИСТА від туристичних послуг в письмовій формі приймається СТОРОНОЮ 1 до виконання з дня отримання такої заяви.</w:t>
      </w:r>
    </w:p>
    <w:p>
      <w:pPr>
        <w:pStyle w:val="2"/>
        <w:rPr/>
      </w:pPr>
      <w:r>
        <w:rPr>
          <w:b w:val="false"/>
          <w:sz w:val="20"/>
        </w:rPr>
        <w:t>4.2</w:t>
      </w:r>
      <w:r>
        <w:rPr>
          <w:sz w:val="20"/>
        </w:rPr>
        <w:t xml:space="preserve"> </w:t>
      </w:r>
      <w:r>
        <w:rPr>
          <w:b w:val="false"/>
          <w:sz w:val="20"/>
        </w:rPr>
        <w:t>У випадку відмови ТУРИСТА від договору, ТУРИСТУ повертаються внесені ним грошові кошти, з утриманням таких штрафних санкцій:</w:t>
      </w:r>
    </w:p>
    <w:p>
      <w:pPr>
        <w:pStyle w:val="2"/>
        <w:ind w:firstLine="708"/>
        <w:rPr/>
      </w:pPr>
      <w:r>
        <w:rPr>
          <w:b w:val="false"/>
          <w:sz w:val="20"/>
        </w:rPr>
        <w:t>- в період від 30 до 21 робочих днів до дати початку надання послуг – 10% вартості договору;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- в період від 20 до 15 робочих днів до дати початку надання послуг – 30% вартості договору;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- в період від 14 до 9 робочих днів до дати початку надання послуг – 60% вартості договору;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- в період від 8 до 3 робочих дня до дати початку надання послуг – 90% вартості договору;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- менше ніж за 3 робочих днів до початку надання послуг – 100% вартості догово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3 ТУРИСТ несе відповідальність за пошкодження майна або здійснення протиправних дій під час поїздки, згідно з чинним законодавством країни тимчасового перебування та зобов'язаний дотримуватися правил поведінки у транспорті під час перевез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4.  СТОРОНИ 1 не несе відповідальності за погодні умови, корки на дорогах і  залишає  за собою право змінювати  кількість, порядок і час  екскурсій чи  змінювати їх на рівноцінні або класом вищ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5. У разі недокомплектації групи СТОРОНИ 1 має право замінити транспортний засі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firstLine="708"/>
        <w:jc w:val="center"/>
        <w:rPr/>
      </w:pPr>
      <w:r>
        <w:rPr>
          <w:b w:val="false"/>
          <w:sz w:val="20"/>
        </w:rPr>
        <w:t>5. Форс-мажорні обставини</w:t>
      </w:r>
    </w:p>
    <w:p>
      <w:pPr>
        <w:pStyle w:val="2"/>
        <w:rPr/>
      </w:pPr>
      <w:r>
        <w:rPr>
          <w:b w:val="false"/>
          <w:sz w:val="20"/>
        </w:rPr>
        <w:t>5.1. У разі виникнення непередбачених обставин, які призупиняють або роблять неможливим виконання зобов'язань за договором, сторони відкладають виконання умов договору до моменту усунення форс-мажорних обставин. У разі настання форс-мажору Сторони не несуть відповідальності за невиконання зобов'язань за цим Договором.</w:t>
      </w:r>
    </w:p>
    <w:p>
      <w:pPr>
        <w:pStyle w:val="2"/>
        <w:rPr/>
      </w:pPr>
      <w:r>
        <w:rPr>
          <w:b w:val="false"/>
          <w:sz w:val="20"/>
        </w:rPr>
        <w:t>5.2. Факт настання та дії форс-мажорних обставин повинен бути документально підтверджений компетентним державним органом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53" w:leader="none"/>
          <w:tab w:val="center" w:pos="4677" w:leader="none"/>
        </w:tabs>
        <w:jc w:val="center"/>
        <w:rPr/>
      </w:pPr>
      <w:r>
        <w:rPr>
          <w:sz w:val="20"/>
          <w:szCs w:val="20"/>
          <w:lang w:val="uk-UA"/>
        </w:rPr>
        <w:t>6. Порядок вирішення суперечо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1 Всі суперечки, які можуть виникнути в ході виконання даного Договору, Сторони зобов'язуються вирішувати шляхом переговорів, а у випадку недосягнення згоди - згідно чинного законодавства Украї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.2 Всі претензії ТУРИСТА з питань обслуговування приймаються до розгляду в письмовому вигляді, за наявності Акту, підписаного уповноваженою особою СТОРОНИ 1 та завіреного представником приймаючої сторони в країні перебування ТУРИСТА протягом 14 днів з моменту закінчення терміну обслуговування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7. Додаткові умови.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sz w:val="20"/>
          <w:szCs w:val="20"/>
          <w:lang w:val="uk-UA"/>
        </w:rPr>
        <w:t>7.1. Даний Договір укладений в двох примірниках українською мовою, що мають однакову юридичну силу, по одному примірнику для кожної СТОРОНИ і вступає в дію з моменту підписання обома сторонами і діє до закінчення поїзд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Загальна вартість туристичних послу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Кількість туристів: _________________  Дорослих: ____________  Дітей: 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плата у розмірі _______________________ Загальна вартість обслуговування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езення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комфортабельним автобусом марки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їзд з м. ___________        ______год ________хв  , місце посадки 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їзд з м. ____________       _______год __________хв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Місце в автобус і 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Термін перебування:  _ з ______________________________ по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артість путівки входить: __________________________________________________</w:t>
      </w:r>
    </w:p>
    <w:p>
      <w:pPr>
        <w:pStyle w:val="Normal"/>
        <w:tabs>
          <w:tab w:val="clear" w:pos="708"/>
          <w:tab w:val="left" w:pos="49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88" w:leader="none"/>
        </w:tabs>
        <w:jc w:val="center"/>
        <w:rPr/>
      </w:pPr>
      <w:r>
        <w:rPr>
          <w:sz w:val="20"/>
          <w:szCs w:val="20"/>
          <w:lang w:val="uk-UA"/>
        </w:rPr>
        <w:t>9. Адреси сторін</w:t>
      </w:r>
    </w:p>
    <w:p>
      <w:pPr>
        <w:pStyle w:val="Normal"/>
        <w:tabs>
          <w:tab w:val="clear" w:pos="708"/>
          <w:tab w:val="left" w:pos="498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на 1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9:00Z</dcterms:created>
  <dc:creator>User</dc:creator>
  <dc:description/>
  <cp:keywords/>
  <dc:language>en-US</dc:language>
  <cp:lastModifiedBy>Яна</cp:lastModifiedBy>
  <cp:lastPrinted>2012-01-14T11:03:00Z</cp:lastPrinted>
  <dcterms:modified xsi:type="dcterms:W3CDTF">2012-06-08T13:29:00Z</dcterms:modified>
  <cp:revision>2</cp:revision>
  <dc:subject/>
  <dc:title>ДОГОВІР</dc:title>
</cp:coreProperties>
</file>