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ЕССИОНАЛЬНОЕ РЕЗЮ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828"/>
        <w:gridCol w:w="3146"/>
        <w:gridCol w:w="259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ТО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Девичья </w:t>
            </w: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жданское состояние (подчеркнуть) 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ужем, не замужем/ не женат, проживание отдельно, в разводе, вдовец / вдова, другое (укажите)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ожде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егистрации (с почтовым кодом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место проживани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ype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нные загран паспорта (имя, фамилия, серия, номер, дата и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агн выдачи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нгенские и национальные  визы за последние 3 года (страна и дата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</w:p>
        </w:tc>
      </w:tr>
      <w:tr>
        <w:trPr>
          <w:trHeight w:val="5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внутреннего паспорт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внутреннего паспорта: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 на Украине для экстренной связ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: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родителе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ц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ь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КАНСИЯ: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аемая должность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 уровень З/П, у.е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: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:                     По: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ЫЙ ОПЫТ: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:                     По: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компании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 обязанности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/>
        <w:tc>
          <w:tcPr>
            <w:tcW w:w="957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ЕССИОНАЛЬНЫЙ ОПЫТ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:                     По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компани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 обязанно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:                     По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компани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ера деятельно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обязанно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И, КУРСЫ, ПОВЫШЕНИЕ КВАЛИФИКАЦИИ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:                     По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й центр (компания, школа или др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(семинар, тренинг, мастер-клас или др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:                     По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ый центр (компания, школа или др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 (семинар, тренинг, мастер-клас или др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2"/>
        <w:gridCol w:w="507"/>
        <w:gridCol w:w="1394"/>
        <w:gridCol w:w="1675"/>
        <w:gridCol w:w="546"/>
        <w:gridCol w:w="2363"/>
      </w:tblGrid>
      <w:tr>
        <w:trPr/>
        <w:tc>
          <w:tcPr>
            <w:tcW w:w="9571" w:type="dxa"/>
            <w:gridSpan w:val="7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НИЕ ЯЗЫКОВ: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глийск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ы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87"/>
      </w:tblGrid>
      <w:tr>
        <w:trPr/>
        <w:tc>
          <w:tcPr>
            <w:tcW w:w="957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НИЕ ПК, ПО: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/ПО/Специализированное оборудование/навык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957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ИТЕЛЬСКИЕ ПРАВА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втомобил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вождения (лет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ИНФОРМАЦ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5:00Z</dcterms:created>
  <dc:creator>Artem</dc:creator>
  <dc:description/>
  <dc:language>en-US</dc:language>
  <cp:lastModifiedBy>ALEKC</cp:lastModifiedBy>
  <dcterms:modified xsi:type="dcterms:W3CDTF">2017-02-03T18:05:00Z</dcterms:modified>
  <cp:revision>2</cp:revision>
  <dc:subject/>
  <dc:title/>
</cp:coreProperties>
</file>